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GODZINY DOSTĘPNOŚCI NAUCZYCIELI W ROKU SZKOLNYM 2024-2025</w:t>
      </w:r>
    </w:p>
    <w:tbl>
      <w:tblPr>
        <w:tblW w:w="10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827"/>
        <w:gridCol w:w="1701"/>
        <w:gridCol w:w="4544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IMIĘ I NAZWISK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DZIEŃ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GODZINA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ndrzejewska Magdalen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poniedziałek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środa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:50-11:35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:30-7:4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andosz Mariol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środa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:00-11:3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aszczyńska Monik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środa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:15-8:45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:30-14: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</w:rPr>
              <w:t>Berus Emil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środa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:30-14:3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ojarska Lucyn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środa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7:45-8:4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udzińska Katarzyn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wtorek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zwartek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:30-14:00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:30-14: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iechelska Bożen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zwartek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:40-12:4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Gozdalik Miłosz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środa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:45-14:1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Jabłońska Katarzyn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torek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:30-15:3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Jakubowska Ew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torek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iątek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:35-11:05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:20-8:5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asprowicz Mar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torek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:30-8: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ruszona- Wiśniewska Mart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niedziałek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:50-9:2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rystkowiak Ann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zwartek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:20-10:5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iszkowski Maciej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torek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iątek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:30-14:00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:20-8:5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azurek Weronik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zwartek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:30-14:3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owicka Grażyn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środa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:35-12:0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łóciennik Ann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środa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:30-7:45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:40-12:2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olus-Mroszyńska Zof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środa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:30-16: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szczółkowska Jolant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środa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:30-14:3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usinek Marcelin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zwartek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:30-12:3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maruj Monik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zwartek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:00-12: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zygulski Krzysztof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torek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:55-11:4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Ulewicz Jul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niedziałek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:45-13:4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Walczyńska Emil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niedziałek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:30-14:3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Wawrzyniak Pawe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środa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:45-13:1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Wendzińska Aleksandr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zwartek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środa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 xml:space="preserve">8:00-8:45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:45-10: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2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Węgrzyn Małgorzat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środa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:30-17: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Wiemann Karolin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zwartek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:45-8:4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2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Wojcińska Mart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torek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zwartek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:00-12:30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:00-12:3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Wolski Danie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torek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:30-8: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3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Woźny Pawe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zwartek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:50-9:5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3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Zbroja-Nowak Justyn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iątek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:00 – 9:00</w:t>
            </w:r>
          </w:p>
        </w:tc>
      </w:tr>
    </w:tbl>
    <w:p>
      <w:pPr>
        <w:pStyle w:val="Normal"/>
        <w:spacing w:before="0" w:after="200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9T21:01:00Z</dcterms:created>
  <dc:creator>K B</dc:creator>
  <dc:description/>
  <cp:keywords/>
  <dc:language>en-US</dc:language>
  <cp:lastModifiedBy>K B</cp:lastModifiedBy>
  <dcterms:modified xsi:type="dcterms:W3CDTF">2024-11-19T21:06:00Z</dcterms:modified>
  <cp:revision>3</cp:revision>
  <dc:subject/>
  <dc:title/>
</cp:coreProperties>
</file>